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ecoming a Certified Basketball Official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Frequently Asked Ques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b/>
        </w:rPr>
        <w:t>1.</w:t>
        <w:tab/>
        <w:t>What are the requirements to become an IAABO Board #6, certified high school basketball official in C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/>
        <w:t>There are 4 basic requirement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You must pass a written basketball rules test by successfully answering 84% or 43 of the 50-questions correctly.  The test is administered by the IAABO Bd. #6 certified Rules Interpreter and/or the IAABO, Inc., on-line moderator.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 xml:space="preserve">You must attend floor training classes </w:t>
      </w:r>
      <w:r>
        <w:rPr>
          <w:b/>
          <w:u w:val="single"/>
        </w:rPr>
        <w:t>and</w:t>
      </w:r>
      <w:r>
        <w:rPr/>
        <w:t xml:space="preserve"> officiate a pre-season, basketball scrimmage, successfully demonstrating basic officiating skills.  You will be notified when training classes will be offered.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 xml:space="preserve">You must </w:t>
      </w:r>
      <w:r>
        <w:rPr>
          <w:b/>
          <w:i/>
        </w:rPr>
        <w:t xml:space="preserve">NOT </w:t>
      </w:r>
      <w:r>
        <w:rPr/>
        <w:t>be on the sex offender registry.</w:t>
      </w:r>
    </w:p>
    <w:p>
      <w:pPr>
        <w:pStyle w:val="Normal"/>
        <w:numPr>
          <w:ilvl w:val="0"/>
          <w:numId w:val="4"/>
        </w:numPr>
        <w:ind w:left="1080" w:hanging="360"/>
        <w:jc w:val="both"/>
        <w:rPr/>
      </w:pPr>
      <w:r>
        <w:rPr/>
        <w:t>You must pass a background check administered by the CT Interscholastic Athletic Conference (CIAC) and submit the consent form with your application. Go to the link below to download the form.</w:t>
      </w:r>
    </w:p>
    <w:p>
      <w:pPr>
        <w:pStyle w:val="Normal"/>
        <w:ind w:left="1080" w:hanging="0"/>
        <w:jc w:val="both"/>
        <w:rPr/>
      </w:pPr>
      <w:hyperlink r:id="rId2">
        <w:r>
          <w:rPr>
            <w:rStyle w:val="InternetLink"/>
          </w:rPr>
          <w:t>http://www.casciac.org/pdfs/ConsentForm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2. </w:t>
        <w:tab/>
        <w:t>How do I register to become a certified high school basketball official?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 xml:space="preserve">There are two ways of becoming certified: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ption 1 – You may enroll and complete the in-person rules classes/review sessions and 50-question exam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ption 2- You may complete the online, self-paced study of the rules modules and complete the exam online through IAABO Universit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ttendance for the floor training is REQUIRED regardless of which option you select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ll registrations and payments for new applicants will be completed online.  Payment must also be completed online and made PRIOR to attending the classes in Option 1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3.</w:t>
        <w:tab/>
        <w:t>If I do not pass the written exam or the training sessions, will I receive a refu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No. Your application fee is non-refundable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  <w:tab/>
        <w:t>Is there an opportunity to retake the written exam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Yes, if you choose the “in-person” classes and incorrectly answer between 8 and 12 questions, you may retake the exam.  If you have more than 12 incorrect answers, you will be required to submit a new application and registration fee in the following year or enroll in the online cours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You are allowed up to 2 opportunities to pass the exam if you choose the on-line opt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5</w:t>
      </w:r>
      <w:r>
        <w:rPr/>
        <w:t>.</w:t>
        <w:tab/>
      </w:r>
      <w:r>
        <w:rPr>
          <w:b/>
        </w:rPr>
        <w:t>What happens</w:t>
      </w:r>
      <w:r>
        <w:rPr/>
        <w:t xml:space="preserve"> i</w:t>
      </w:r>
      <w:r>
        <w:rPr>
          <w:b/>
        </w:rPr>
        <w:t>f I do not pass or complete the training sessions requirements? Will I receive a refun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If you are unable to meet the training session attendance requirements you will be allowed to attend in the following year under the following condition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you will not receive any Bd. #6 assigned games in the current year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you must pay membership dues for the following year</w:t>
      </w:r>
    </w:p>
    <w:p>
      <w:pPr>
        <w:pStyle w:val="Normal"/>
        <w:numPr>
          <w:ilvl w:val="0"/>
          <w:numId w:val="3"/>
        </w:numPr>
        <w:ind w:left="1800" w:hanging="360"/>
        <w:rPr/>
      </w:pPr>
      <w:r>
        <w:rPr/>
        <w:t>you do not have to retake the written exam nor pay a new application f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  <w:tab/>
        <w:t>What level of basketball games will I start officiating?</w:t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You will be assigned games by the IAABO Bd. #6 Assignment Commissioner and/or Assistant Assignment Commissioner which generally begin with middle school and high school freshman game assignments.  These games are generally scheduled in the afternoon and have start times at 3:00, 3:30 and 4:00 p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  <w:t>How many games will I be assign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It will depend on your availability to officiate games in the afterno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  <w:t>When will I be eligible to referee varsity high school gam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You will be classified as a “</w:t>
      </w:r>
      <w:r>
        <w:rPr>
          <w:b/>
          <w:i/>
        </w:rPr>
        <w:t>provisional member</w:t>
      </w:r>
      <w:r>
        <w:rPr/>
        <w:t>”, for your first year of game assignments. At the end of your first season of game assignments, you will then be designated as an “</w:t>
      </w:r>
      <w:r>
        <w:rPr>
          <w:b/>
          <w:i/>
        </w:rPr>
        <w:t>active member</w:t>
      </w:r>
      <w:r>
        <w:rPr/>
        <w:t>” at the Bd. #6 Annual Meeting Once you become an “</w:t>
      </w:r>
      <w:r>
        <w:rPr>
          <w:b/>
          <w:i/>
        </w:rPr>
        <w:t>active member</w:t>
      </w:r>
      <w:r>
        <w:rPr/>
        <w:t xml:space="preserve">”, you will then be eligible to receive sub-varsity and/or varsity games.  </w:t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  <w:tab/>
        <w:t>Who assigns the games for me to officiat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An Assignment Commissioner and/or Assistant Assignment Commissioner, who is appointed by the Bd. #6 Executive Committee, assigns games for all member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0.</w:t>
        <w:tab/>
        <w:t>Does the Bd. #6 Assignment Commissioner assign CYO, AAU, youth or recreation league game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No.  However, there are Bd. #6 members who assign these gam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1.</w:t>
        <w:tab/>
        <w:t>If I have questions about this membership process, who can I ask or direct them t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270" w:hanging="0"/>
        <w:rPr/>
      </w:pPr>
      <w:r>
        <w:rPr/>
        <w:t>Direct all questions to either:</w:t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  <w:t xml:space="preserve">New Applicant Committee Chair Jimmy Wildman at </w:t>
      </w:r>
      <w:hyperlink r:id="rId3">
        <w:r>
          <w:rPr>
            <w:rStyle w:val="InternetLink"/>
          </w:rPr>
          <w:t>james.wildman@gmail.com</w:t>
        </w:r>
      </w:hyperlink>
      <w:r>
        <w:rPr/>
        <w:t>. or</w:t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ind w:left="720" w:right="-270" w:hanging="0"/>
        <w:rPr/>
      </w:pPr>
      <w:r>
        <w:rPr/>
        <w:t xml:space="preserve">Secretary/Treasurer Peter Palermino at </w:t>
      </w:r>
      <w:hyperlink r:id="rId4">
        <w:r>
          <w:rPr>
            <w:rStyle w:val="InternetLink"/>
          </w:rPr>
          <w:t>ppalermino38@comcast.net</w:t>
        </w:r>
      </w:hyperlink>
      <w:r>
        <w:rPr/>
        <w:t xml:space="preserve">. </w:t>
      </w:r>
    </w:p>
    <w:p>
      <w:pPr>
        <w:pStyle w:val="Normal"/>
        <w:ind w:left="720" w:right="-2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  <w:tab/>
        <w:t>Do I have to attend Bd. #6 meetings during the officiating seaso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You are required to attend the Board #6 meetings which are posted to the Bd. #6 website </w:t>
      </w:r>
      <w:r>
        <w:rPr>
          <w:b/>
          <w:i/>
        </w:rPr>
        <w:t>www.iaabo6.org</w:t>
      </w:r>
      <w:r>
        <w:rPr/>
        <w:t>.  You are required to sign-in and sign-out with the New Applicant Committee Chair, Jimmy Wildman and/or his design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 </w:t>
        <w:tab/>
        <w:t>Are there fees I should be aware of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the end of the season, you are required to pay a </w:t>
      </w:r>
      <w:r>
        <w:rPr>
          <w:b/>
        </w:rPr>
        <w:t>7% assignment fee</w:t>
      </w:r>
      <w:r>
        <w:rPr/>
        <w:t xml:space="preserve">, which is payable to Bd. #6 (this fee constitutes 7% of your total earnings from games assigned by the Bd. #6 Assignment Commissioner and/or Assistant Assignment Commissioner).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you intend to officiate the following year after successfully completing your provisional membership requirements, you will also be required to pay the annual Bd. #6 </w:t>
      </w:r>
      <w:r>
        <w:rPr>
          <w:b/>
        </w:rPr>
        <w:t>membership dues</w:t>
      </w:r>
      <w:r>
        <w:rPr/>
        <w:t>.  Fees will be reviewed and discussed by the New Applicant Chai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14.</w:t>
        <w:tab/>
        <w:t>Is there a uniform requirement for officiating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Yes, you will be required to purchase all-black officiating shoes, black pants, a black/white striped IAABO referee shirt and a black Board #6 jack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</w:t>
      </w:r>
      <w:r>
        <w:rPr/>
        <w:tab/>
      </w:r>
      <w:r>
        <w:rPr>
          <w:b/>
        </w:rPr>
        <w:t>Is insurance coverage availabl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Yes, your application fee provides liability insurance once you become a member. In addition, an IAABO sponsored voluntary insurance option is offered for a nominal fee.  Details on the benefits and limits of insurance coverage will be provid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ource - IAABO Bd. 6 New Applicant Committee (Revised February 2023)</w:t>
      </w:r>
    </w:p>
    <w:sectPr>
      <w:headerReference w:type="default" r:id="rId5"/>
      <w:type w:val="nextPage"/>
      <w:pgSz w:w="12240" w:h="15840"/>
      <w:pgMar w:left="360" w:right="1627" w:gutter="0" w:header="432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872" w:dyaOrig="16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7.5pt;margin-top:11.5pt;width:108.5pt;height:98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51439364" r:id="rId1"/>
      </w:object>
    </w:r>
    <w:r>
      <w:rPr>
        <w:lang w:val="en-US" w:eastAsia="en-US"/>
      </w:rPr>
      <w:drawing>
        <wp:inline distT="0" distB="0" distL="0" distR="0">
          <wp:extent cx="1675130" cy="1434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4371340" cy="109537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4371480" cy="10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86.3pt;width:344.15pt;height:86.2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;Century Schoolbook" w:hAnsi="Century Schoolbook;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color w:val="000080"/>
      <w:sz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ciac.org/pdfs/ConsentForm.pdf" TargetMode="External"/><Relationship Id="rId3" Type="http://schemas.openxmlformats.org/officeDocument/2006/relationships/hyperlink" Target="mailto:james.wildman@gmail.com" TargetMode="External"/><Relationship Id="rId4" Type="http://schemas.openxmlformats.org/officeDocument/2006/relationships/hyperlink" Target="mailto:ppalermino38@comcast.ne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6:40:00Z</dcterms:created>
  <dc:creator>Kathleen Lopes</dc:creator>
  <dc:description/>
  <cp:keywords/>
  <dc:language>en-US</dc:language>
  <cp:lastModifiedBy>Pete Palermino</cp:lastModifiedBy>
  <cp:lastPrinted>2023-02-03T09:38:00Z</cp:lastPrinted>
  <dcterms:modified xsi:type="dcterms:W3CDTF">2023-02-03T16:45:00Z</dcterms:modified>
  <cp:revision>3</cp:revision>
  <dc:subject/>
  <dc:title/>
</cp:coreProperties>
</file>