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ABO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line Rules Cour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Our national IAABO office has developed an on-line rules course and exam called IAABO University (IAABO-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 is how it wor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plete the Bd. 6 on-line application on our website – www.iaabo6.org,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pay $50 to our IAABO national office to gain access to the IAABO-U on-line rules cours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review the IAABO-U course materials and take the rules exam at your pace. If you have questions about course material during your review period, you contact the Board 6 liaison directly via e-mail or pho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you pass the IAABO-U on-line rules exam you will be required to pass a criminal background check administered by the CT Interscholastic Athletic Conference (CIAC) and, if you pass that, you will then be required to attend "floor training”, organized and administered by Board 6 designee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nce you pass the IAABO-U rules exam, you are then </w:t>
      </w:r>
      <w:r>
        <w:rPr>
          <w:b/>
          <w:sz w:val="28"/>
          <w:szCs w:val="28"/>
        </w:rPr>
        <w:t xml:space="preserve">required to pay your annual member dues, </w:t>
      </w:r>
      <w:r>
        <w:rPr>
          <w:sz w:val="28"/>
          <w:szCs w:val="28"/>
        </w:rPr>
        <w:t xml:space="preserve"> which will make you an IAABO member. More information about IAABO Bd #6 membership responsibilities will be communicated at that tim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will be required to purchase a referee uniform at our local supplier (shirt, pants, shoes, jacket, whistles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will then be eligible to be assigned middle school and/or freshman games in your 1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ou have questions about IAABO-U, please respond directly via  an e-mail to eit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ecretary/Treasurer Peter Palermino – </w:t>
      </w:r>
      <w:hyperlink r:id="rId2">
        <w:r>
          <w:rPr>
            <w:rStyle w:val="InternetLink"/>
            <w:sz w:val="28"/>
            <w:szCs w:val="28"/>
          </w:rPr>
          <w:t>ppalermino@comcast.net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ules Interpreter Charlene Shepard - </w:t>
      </w:r>
      <w:r>
        <w:rPr>
          <w:b/>
          <w:sz w:val="28"/>
          <w:szCs w:val="28"/>
        </w:rPr>
        <w:t>charleneshepard@hotmail.com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360" w:right="1627" w:gutter="0" w:header="432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872" w:dyaOrig="1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7.5pt;margin-top:11.5pt;width:108.5pt;height:9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280451" r:id="rId1"/>
      </w:object>
    </w:r>
    <w:r>
      <w:rPr/>
      <w:drawing>
        <wp:inline distT="0" distB="0" distL="0" distR="0">
          <wp:extent cx="1680210" cy="1437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37134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713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lermino@comcas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1:00Z</dcterms:created>
  <dc:creator>Kathleen Lopes</dc:creator>
  <dc:description/>
  <cp:keywords/>
  <dc:language>en-US</dc:language>
  <cp:lastModifiedBy>Pete Palermino</cp:lastModifiedBy>
  <cp:lastPrinted>2015-09-12T17:38:00Z</cp:lastPrinted>
  <dcterms:modified xsi:type="dcterms:W3CDTF">2023-07-12T00:26:00Z</dcterms:modified>
  <cp:revision>4</cp:revision>
  <dc:subject/>
  <dc:title/>
</cp:coreProperties>
</file>